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mpromisso de compra e venda com clásula de arrependimento posterior. Devolução do valor da arras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Cédula de Identidade/ RG nº ...., e CPF/MF sob o nº ...., residente e domiciliado em ..................., na Rua ..... nº ...., por intermédio de seu procurador judicial infra-assinado (conforme procuração anexo, doc. nº ....), inscrito na OAB/...., sob o nº ...., com escritório nesta, na Rua .... nº ...., onde recebe intimações, vem muito respeitosamente perante V. Exa., propor u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VOLUÇÃO DE ARRAS EM DOBRO, COM PROCEDIMENTO ORDINÁRIO</w:t>
      </w:r>
      <w:r>
        <w:rPr/>
        <w:t>, com fundamento nos arts. 1.095 e seguintes do Código Civil Brasileiro e arts. 282 e seguintes do CPC, dentre outras disposições legais aplicáveis à espécie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(qualificação) e ...................., (qualificação), residentes e domiciliadas, a Rua .... nº ...., o que faz as seguintes razões de fato e de direito adiante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ora autor, em data de .../.../..., celebrou com as requeridas, na oportunidade representadas por .... Imóveis S/C Ltda., um "Contrato Particular de Compromisso de Compra e Venda", no qual o Autor  se comprometia a adquirir e as requeridas a vender  imóvel assim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imóvel: Lote  de Terreno constituindo o lote nº ...., da Planta ...., medindo .... m de frente para a Rua ...., no ...., por .... m de fundos, contendo uma casa de alvenaria de tijolos sob o nº ...., com área aproximada de .... m², com os limites e de demais características constantes daquela planta, havido pela transcrição nº ..., do .... Ofício da Capital, do Livro ...., conforme se insere do doc. ....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cou ainda ajustado entre o autor e as requeridas, que o preço total da transação era de R$ ...., que deveria se pago nas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$ ...., como sinal de negócio e princípio de pagamento pago na oportunidade em que foi firmado o referido "Compromisso Particular de Compra e Venda", e R$ ...., no ato de assinatura da Escritura Definitiva de Compra e Venda , conforme se depreende da cláusula 1ª, do "Contrato Particular de Compra e Venda", doc. nº ....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corre porém, que as requeridas-vendedoras deixaram de se interessar pelo negócio realizado, caracterizando destarte o arrependimento, conforme se insere da carta em anexo, doc. nº .... recebida pelo autor pelo .... Registro de Títulos e Documentos d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INADIMPLÊNCIA CONTRAT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o manifestarem as requeridas a intenção de resilição do "Contrato Particular de Compromisso de Compra e Venda", infringiram a cláusula .... do referido contrato, a qual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vendedores se obrigam e se comprometem, por si seus herdeiros, ou sucessores, a outorgar e assinar em favor do comprador, seus herdeiros, ou sucessores, ou ainda de pessoas pelo comprador indicadas, a respectiva escritura definitiva do imóvel compromissado, livre e desembaraçado de quaisquer ônus, uma vez que hajam recebido do comprador, seus herdeiros ou sucessores, a importância total que ora fica a dever bem como, no caso de recusa, ou  falta de cumprimento de qualquer das cláusulas deste contrato, serem obrigados a devolver ao comprador, em dobro, as importâncias totais que mesmo hajam recebido por conta de preço ajustado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stá claramente demonstrado que as requeridas vendedoras deverão restituir ao autor a importância de .... recebida a título de sinal de negócio e princípio de pagamento e deverão fazê-lo em dobro, com os acréscimos legais de juros de mora e 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ela Jurisdicional invocada pelo autor e reconhecida pelos dispositivos legais, quando proclam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Código Civil, em seu art. 1.09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odem, porém, as partes estipular o direito de se arrepender, não obstante as arras dadas. No caso tal, se o arrependimento for o que as deu, perdê-las- á  em proveito do outro; se o que as recebeu, restituí-las-á  em dobro."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- A Súmula 412 do Supremo Tribunal Federal, também confirma o dispositivo legal, quando di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 compromisso de compra e venda com cláusula de arrependimento, a devolução do sinal, por quem o deu, ou a sua restituição em dobro, por quem o recebeu, exclui indenização maior, a título de perdas e danos, salvo juros moratórios e encargos de process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sgotados todos os meios legais e  suasórios para o recebimento da referida importância, o autor vê-se compelido a ingressar com a presente medid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 Exa. que se digne mandar citar as requeridas ...., no endereço mencionado, para no prazo legal oferecerem a defesa que tiverem, sob pena de revelia e afinal seja a ação julgada PROCEDENTE, para condenar as requeridas ao pagamento da importância de R$ ...., acrescida de juros de mora e de correção monetária (Lei 6.899/81), contados a partir da data do recebimento - .../.../..., custas processuais e honorários advocatícios, estes fixados em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-se como meio de provas o depoimento pessoal das requeridas, sob pena de confesso, inquirição de testemunhas, cujo rol será apresentado oportunamente e juntada de documentos novos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Estima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 Termos,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5:00Z</dcterms:created>
  <dc:creator>INSS</dc:creator>
  <dc:description/>
  <dc:language>en-US</dc:language>
  <cp:lastModifiedBy>INSS</cp:lastModifiedBy>
  <dcterms:modified xsi:type="dcterms:W3CDTF">1999-01-31T15:15:00Z</dcterms:modified>
  <cp:revision>3</cp:revision>
  <dc:subject/>
  <dc:title>Compromisso de compra e venda com cl�sula de arrependimento posterior. Devolu��o do valor da arras em dobro.</dc:title>
</cp:coreProperties>
</file>